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01/06/2016 tarih ve 54882412-301.05.03/2420 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Gvdemetni2"/>
          <w:rFonts w:cs="Arial Unicode MS"/>
          <w:sz w:val="24"/>
          <w:szCs w:val="24"/>
        </w:rPr>
        <w:tab/>
        <w:t xml:space="preserve">Tapunun Mersin İli, Tarsus İlçesi, Gaziler Mahallesi, 2814 ada, 6 No.lu parsel; 2817 ada, 1-2-3-5 No.lu parseller; 2823 ada, 7 No.lu parsele ilişkin 1/5000 ölçekli nazım imar planı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6-06T07:45:00Z</dcterms:modified>
  <cp:revision>75</cp:revision>
  <dc:subject/>
  <dc:title/>
</cp:coreProperties>
</file>